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5/10</w:t>
        <w:tab/>
        <w:tab/>
        <w:tab/>
        <w:tab/>
        <w:t>Przeworsk, dnia 22.02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ind w:left="5040" w:hanging="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ostępowania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owego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NAJKORZYSTNIEJSZEJ OFERTY WYKONAW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yczy udzielenia zamówienia : </w:t>
      </w:r>
      <w:r>
        <w:rPr>
          <w:rFonts w:cs="Arial" w:ascii="Arial" w:hAnsi="Arial"/>
          <w:b/>
        </w:rPr>
        <w:t>dostawa środków czystości i worków foliowych z podziałem n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dania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92 ust. 1 pkt 1  ustawy Prawo Zamówień Publicznych (tekst jednolity:  Dz. U z 2009 r. Nr 206 poz. 1591.) - Samodzielny Publiczny Zakład Opieki Zdrowotnej w Przeworsku  zawiadamia, że w wyniku postępowania przetargowego za najkorzystniejszą została wybrana oferta firmy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adanie nr  1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MOR  Przedsiębiorstwo Handlowe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-600 Radom ul. Wierzbicka 58 m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290"/>
        <w:gridCol w:w="2716"/>
      </w:tblGrid>
      <w:tr>
        <w:trPr>
          <w:trHeight w:val="5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4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or  Przedsiębiorstwo Handlowe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600 Radom  Ul. Wierzbicka 58 m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a Techniczno-Handlowa JONTEX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600 Jaroslaw , ul. Boczna Kasprowicza 1 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FT Marta Mazur. Mariusz Mazur Spj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-021 Rzeszów ul. Prof. L Chmaja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 Marta Mazur. Mariusz Mazur Spj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-021 Rzeszów ul. Prof. L Chmaj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 Marek Sowińsk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-300 Nowy Sącz ul. B. Czech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KRUSE Sp. Zo.o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55-040 Kobierzyce , Bielany Wrocławskie  Ul. Kolej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46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Zadanie nr 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twórstwo Tworzyw Sztucznych –Kwastek Janusz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-100 Łańcut ul. Boczna Kasprowicza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twórstwo Tworzyw Sztucznych –Kwastek Janusz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100 Łańcut ul. Boczna Kasprowicz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UH Folwik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08-221 Hołowczyce, Horoszki Duże 16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PLAST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-190 Mikołów ul. Powstańców Śl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PPH JANIPOL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-005 Rzeszów ul. Łączn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7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HENRY KRUSE Sp. Zo.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5-040 Kobierzyce , Bielany Wrocławskie  Ul. Kolejowa 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KRUSE Sp. Zo.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-040 Kobierzyce , Bielany Wrocławskie  Ul. Kolej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5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siębiorstwo wielobranżowe CEG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Olga Perlińska 02-237 Warszawa, ul. Instalatorów 3B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dsiębiorstwo wielobranżowe CEG Olga Perlińsk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37 Warszawa, ul. Instalatorów 3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KRUSE Sp. Zo.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-040 Kobierzyce , Bielany Wrocławskie  Ul. Kolej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6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ala Techniczno-Handlowa JONTEX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-600 Jaroslaw , ul. Boczna Kasprowicza 1 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a Techniczno-Handlowa JONTEX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600 Jaroslaw , ul. Boczna Kasprowicza 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– 100 %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mowa w sprawie zamówienia publicznego zostanie zawarta po dniu 02.03 2010. </w:t>
      </w:r>
    </w:p>
    <w:p>
      <w:pPr>
        <w:pStyle w:val="Tekstpodstawowy2"/>
        <w:ind w:left="708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YREKTOR</w:t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Józef Więcław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9:00Z</dcterms:created>
  <dc:creator>xp</dc:creator>
  <dc:description/>
  <cp:keywords/>
  <dc:language>en-US</dc:language>
  <cp:lastModifiedBy>xp</cp:lastModifiedBy>
  <cp:lastPrinted>2010-02-22T12:59:00Z</cp:lastPrinted>
  <dcterms:modified xsi:type="dcterms:W3CDTF">2010-02-22T11:59:00Z</dcterms:modified>
  <cp:revision>4</cp:revision>
  <dc:subject/>
  <dc:title>Nr sprawy SP ZOZ ZZP 2400/05/10</dc:title>
</cp:coreProperties>
</file>